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DMISSION FORM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try fill in the form as accurately as possible. All the information we ask for is relevant and enables us to know and help your ch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 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(Last)                               (First)                                              (Middle Nam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 Name (If any)</w:t>
      </w:r>
      <w:r>
        <w:rPr/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Sex: Male/Female (Please ti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ce Telephone No.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Birth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Date)        (Month)         (Yea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ionality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’s  Name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’s Educational Qualification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’s Occupation  (If Business, please specify)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 Business Address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 No.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’s Hobbies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Name 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Educational Qualification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Occupation (If Business, please specify)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Business Address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 No.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-ID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Hobbies 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re Parents Divorced YES/N</w:t>
      </w:r>
      <w:r>
        <w:rPr/>
        <w:t>o (Please tick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ther/Sister Name (If 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School Atte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Current School Attend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nguages spoken at home 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YPE OF FAMILY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eeping: What time does he usually go to bed at night? ________ Get up in the morning?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he take a day time nap or rest? ________ if so, for how long?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ch: Does he speak plainly so that others besides those at home can understand hi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any foreign languages spoken at home?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ilet: When your child has to use the toilet, what term does he use?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ality: Does he have any special fears? ________________________ if so, please list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lain: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aware of any special problems, such as aggression, anger, anxiety, hostility, etc?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Discipline: By what means do you Discipline your child? By spanking? __________ b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olding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putting to bed? _______________ Other ways?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cellaneous: is there any other information which we should have concerning your child which would help us to understand him better?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you hoping to have your child gain from this experience?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previous group experiences has your child had?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there other living in your household? If so, please list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which schools will you be seeking admissions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note: Any fess paid are not refundable nor transfer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her’s Signature ____________________                  Mother’ s Signature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b/>
        </w:rPr>
        <w:t>FOR OFFICE USE ON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                                    :  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SSION FOR                 :  ___________________CLAS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E                                     : 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OF SUBMISSION       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LY ENCLOS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  <w:sz w:val="16"/>
          <w:szCs w:val="16"/>
        </w:rPr>
        <w:t>Birth Certificate (Xerox copy) * A Self-Addressed Stamped Envelope &amp; 3 passport Sized Photographs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5:00Z</dcterms:created>
  <dc:creator>RAFIQ</dc:creator>
  <dc:description/>
  <dc:language>en-US</dc:language>
  <cp:lastModifiedBy>Rafiq</cp:lastModifiedBy>
  <dcterms:modified xsi:type="dcterms:W3CDTF">2009-06-10T06:15:00Z</dcterms:modified>
  <cp:revision>2</cp:revision>
  <dc:subject/>
  <dc:title/>
</cp:coreProperties>
</file>